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tabs>
          <w:tab w:val="clear" w:pos="720"/>
          <w:tab w:val="left" w:pos="5760" w:leader="underscore"/>
          <w:tab w:val="left" w:pos="6480" w:leader="none"/>
          <w:tab w:val="left" w:pos="10440" w:leader="underscore"/>
        </w:tabs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 xml:space="preserve">From:  </w:t>
        <w:tab/>
        <w:tab/>
        <w:t xml:space="preserve">Fax: </w:t>
        <w:tab/>
      </w:r>
    </w:p>
    <w:p>
      <w:pPr>
        <w:pStyle w:val="Subhead1"/>
        <w:tabs>
          <w:tab w:val="clear" w:pos="720"/>
          <w:tab w:val="left" w:pos="5760" w:leader="none"/>
          <w:tab w:val="left" w:pos="6480" w:leader="none"/>
          <w:tab w:val="left" w:pos="10440" w:leader="underscore"/>
          <w:tab w:val="left" w:pos="10530" w:leader="underscore"/>
        </w:tabs>
        <w:spacing w:before="120" w:after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ab/>
        <w:tab/>
        <w:t xml:space="preserve">Email: </w:t>
        <w:tab/>
      </w:r>
    </w:p>
    <w:p>
      <w:pPr>
        <w:pStyle w:val="Subhead1"/>
        <w:tabs>
          <w:tab w:val="clear" w:pos="720"/>
          <w:tab w:val="left" w:pos="5760" w:leader="none"/>
          <w:tab w:val="left" w:pos="6480" w:leader="none"/>
          <w:tab w:val="left" w:pos="10530" w:leader="none"/>
        </w:tabs>
        <w:rPr>
          <w:rFonts w:ascii="Leawood Book" w:hAnsi="Leawood Book" w:cs="Leawood Book"/>
          <w:b w:val="false"/>
          <w:b w:val="false"/>
          <w:color w:val="auto"/>
          <w:sz w:val="28"/>
        </w:rPr>
      </w:pPr>
      <w:r>
        <w:rPr>
          <w:rFonts w:cs="Leawood Book" w:ascii="Leawood Book" w:hAnsi="Leawood Book"/>
          <w:b w:val="false"/>
          <w:color w:val="auto"/>
          <w:sz w:val="28"/>
        </w:rPr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spacing w:lineRule="auto" w:line="360"/>
        <w:ind w:left="3061" w:hanging="3061"/>
        <w:jc w:val="center"/>
        <w:rPr>
          <w:rFonts w:ascii="Leawood Medium" w:hAnsi="Leawood Medium" w:cs="Leawood Medium"/>
          <w:color w:val="auto"/>
          <w:sz w:val="28"/>
        </w:rPr>
      </w:pPr>
      <w:r>
        <w:rPr>
          <w:rFonts w:cs="Leawood Medium" w:ascii="Leawood Medium" w:hAnsi="Leawood Medium"/>
          <w:color w:val="auto"/>
          <w:sz w:val="28"/>
        </w:rPr>
        <w:t>Request for QUOTATION from AMERACE</w:t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spacing w:lineRule="auto" w:line="360"/>
        <w:ind w:left="3061" w:hanging="3061"/>
        <w:jc w:val="center"/>
        <w:rPr>
          <w:rFonts w:ascii="Leawood Medium" w:hAnsi="Leawood Medium" w:cs="Leawood Medium"/>
          <w:color w:val="auto"/>
          <w:sz w:val="28"/>
        </w:rPr>
      </w:pPr>
      <w:r>
        <w:rPr>
          <w:rFonts w:cs="Leawood Medium" w:ascii="Leawood Medium" w:hAnsi="Leawood Medium"/>
          <w:color w:val="auto"/>
          <w:sz w:val="28"/>
        </w:rPr>
        <w:t>For a Waterproof Voltage Transformer</w:t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jc w:val="center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Fax +1 905 882 8014</w:t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rPr>
          <w:rFonts w:ascii="Leawood Book" w:hAnsi="Leawood Book" w:cs="Leawood Book"/>
          <w:color w:val="auto"/>
        </w:rPr>
      </w:pPr>
      <w:r>
        <w:rPr>
          <w:rFonts w:cs="Leawood Book" w:ascii="Leawood Book" w:hAnsi="Leawood Book"/>
          <w:color w:val="auto"/>
        </w:rPr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Transformer Technology</w:t>
      </w:r>
    </w:p>
    <w:p>
      <w:pPr>
        <w:pStyle w:val="Subhead1"/>
        <w:tabs>
          <w:tab w:val="clear" w:pos="720"/>
          <w:tab w:val="left" w:pos="3288" w:leader="none"/>
        </w:tabs>
        <w:spacing w:before="120" w:after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>All transformers use the same technology, as listed under "Common Specifications" below.</w:t>
      </w:r>
    </w:p>
    <w:p>
      <w:pPr>
        <w:pStyle w:val="Subhead1"/>
        <w:tabs>
          <w:tab w:val="clear" w:pos="720"/>
          <w:tab w:val="left" w:pos="3288" w:leader="none"/>
        </w:tabs>
        <w:spacing w:before="120" w:after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>In addition, you may choose any of the following options. Please be sure to complete each section.</w:t>
      </w:r>
    </w:p>
    <w:p>
      <w:pPr>
        <w:pStyle w:val="Subhead1"/>
        <w:tabs>
          <w:tab w:val="clear" w:pos="720"/>
          <w:tab w:val="left" w:pos="3288" w:leader="none"/>
        </w:tabs>
        <w:spacing w:before="120" w:after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Power Rating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120" w:after="0"/>
        <w:rPr>
          <w:rFonts w:ascii="Leawood Book" w:hAnsi="Leawood Book" w:cs="Leawood Book"/>
          <w:b w:val="false"/>
          <w:b w:val="false"/>
          <w:color w:val="auto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0" w:name="__Fieldmark__0_379485146"/>
      <w:bookmarkStart w:id="1" w:name="__Fieldmark__0_379485146"/>
      <w:bookmarkEnd w:id="1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3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2" w:name="__Fieldmark__1_379485146"/>
      <w:bookmarkStart w:id="3" w:name="__Fieldmark__1_379485146"/>
      <w:bookmarkEnd w:id="3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45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4" w:name="__Fieldmark__2_379485146"/>
      <w:bookmarkStart w:id="5" w:name="__Fieldmark__2_379485146"/>
      <w:bookmarkEnd w:id="5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65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6" w:name="__Fieldmark__3_379485146"/>
      <w:bookmarkStart w:id="7" w:name="__Fieldmark__3_379485146"/>
      <w:bookmarkEnd w:id="7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1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8" w:name="__Fieldmark__4_379485146"/>
      <w:bookmarkStart w:id="9" w:name="__Fieldmark__4_379485146"/>
      <w:bookmarkEnd w:id="9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150W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120" w:after="0"/>
        <w:rPr>
          <w:rFonts w:ascii="Leawood Book" w:hAnsi="Leawood Book" w:cs="Leawood Book"/>
          <w:b w:val="false"/>
          <w:b w:val="false"/>
          <w:color w:val="auto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10" w:name="__Fieldmark__5_379485146"/>
      <w:bookmarkStart w:id="11" w:name="__Fieldmark__5_379485146"/>
      <w:bookmarkEnd w:id="11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2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12" w:name="__Fieldmark__6_379485146"/>
      <w:bookmarkStart w:id="13" w:name="__Fieldmark__6_379485146"/>
      <w:bookmarkEnd w:id="13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25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14" w:name="__Fieldmark__7_379485146"/>
      <w:bookmarkStart w:id="15" w:name="__Fieldmark__7_379485146"/>
      <w:bookmarkEnd w:id="15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3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16" w:name="__Fieldmark__8_379485146"/>
      <w:bookmarkStart w:id="17" w:name="__Fieldmark__8_379485146"/>
      <w:bookmarkEnd w:id="17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4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18" w:name="__Fieldmark__9_379485146"/>
      <w:bookmarkStart w:id="19" w:name="__Fieldmark__9_379485146"/>
      <w:bookmarkEnd w:id="19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5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20" w:name="__Fieldmark__10_379485146"/>
      <w:bookmarkStart w:id="21" w:name="__Fieldmark__10_379485146"/>
      <w:bookmarkEnd w:id="21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>Other ______W</w:t>
      </w:r>
      <w:r>
        <w:rPr>
          <w:rFonts w:cs="Leawood Book" w:ascii="Leawood Book" w:hAnsi="Leawood Book"/>
          <w:b w:val="false"/>
          <w:color w:val="auto"/>
        </w:rPr>
        <w:t xml:space="preserve"> (max.600W) 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240" w:after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Primary lead length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2" w:name="__Fieldmark__11_379485146"/>
      <w:bookmarkStart w:id="23" w:name="__Fieldmark__11_379485146"/>
      <w:bookmarkEnd w:id="2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0,6 me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4" w:name="__Fieldmark__12_379485146"/>
      <w:bookmarkStart w:id="25" w:name="__Fieldmark__12_379485146"/>
      <w:bookmarkEnd w:id="2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Other _________ meters (minimum 0,3, maximum ?)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240" w:after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Primary Connectors</w:t>
      </w:r>
    </w:p>
    <w:p>
      <w:pPr>
        <w:pStyle w:val="Subhead1"/>
        <w:tabs>
          <w:tab w:val="clear" w:pos="720"/>
          <w:tab w:val="left" w:pos="1800" w:leader="none"/>
          <w:tab w:val="left" w:pos="3870" w:leader="none"/>
          <w:tab w:val="left" w:pos="6480" w:leader="none"/>
          <w:tab w:val="left" w:pos="9720" w:leader="none"/>
        </w:tabs>
        <w:spacing w:before="120" w:after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  <w:sz w:val="24"/>
        </w:rPr>
        <w:t>First lead</w:t>
      </w:r>
      <w:r>
        <w:rPr>
          <w:rFonts w:cs="Leawood Book" w:ascii="Leawood Book" w:hAnsi="Leawood Book"/>
          <w:b w:val="false"/>
          <w:color w:val="aut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6" w:name="__Fieldmark__13_379485146"/>
      <w:bookmarkStart w:id="27" w:name="__Fieldmark__13_379485146"/>
      <w:bookmarkEnd w:id="2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 T Connect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28" w:name="__Fieldmark__14_379485146"/>
      <w:bookmarkStart w:id="29" w:name="__Fieldmark__14_379485146"/>
      <w:bookmarkEnd w:id="29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FAA Style 2 plu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30" w:name="__Fieldmark__15_379485146"/>
      <w:bookmarkStart w:id="31" w:name="__Fieldmark__15_379485146"/>
      <w:bookmarkEnd w:id="31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FAA Style 9 receptac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32" w:name="__Fieldmark__16_379485146"/>
      <w:bookmarkStart w:id="33" w:name="__Fieldmark__16_379485146"/>
      <w:bookmarkEnd w:id="33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None</w:t>
      </w:r>
    </w:p>
    <w:p>
      <w:pPr>
        <w:pStyle w:val="Subhead1"/>
        <w:tabs>
          <w:tab w:val="clear" w:pos="720"/>
          <w:tab w:val="left" w:pos="1800" w:leader="none"/>
          <w:tab w:val="left" w:pos="3870" w:leader="none"/>
          <w:tab w:val="left" w:pos="6480" w:leader="none"/>
          <w:tab w:val="left" w:pos="9360" w:leader="none"/>
          <w:tab w:val="left" w:pos="9720" w:leader="none"/>
        </w:tabs>
        <w:spacing w:before="120" w:after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  <w:sz w:val="24"/>
        </w:rPr>
        <w:t>Second lead</w:t>
      </w:r>
      <w:r>
        <w:rPr>
          <w:rFonts w:cs="Leawood Book" w:ascii="Leawood Book" w:hAnsi="Leawood Book"/>
          <w:b w:val="false"/>
          <w:color w:val="aut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34" w:name="__Fieldmark__17_379485146"/>
      <w:bookmarkStart w:id="35" w:name="__Fieldmark__17_379485146"/>
      <w:bookmarkEnd w:id="3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 T Connect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36" w:name="__Fieldmark__18_379485146"/>
      <w:bookmarkStart w:id="37" w:name="__Fieldmark__18_379485146"/>
      <w:bookmarkEnd w:id="37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FAA Style 2 plu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38" w:name="__Fieldmark__19_379485146"/>
      <w:bookmarkStart w:id="39" w:name="__Fieldmark__19_379485146"/>
      <w:bookmarkEnd w:id="39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FAA Style 9 receptac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4"/>
          <w:b w:val="false"/>
          <w:rFonts w:cs="Leawood Book" w:ascii="Leawood Book" w:hAnsi="Leawood Book"/>
          <w:color w:val="auto"/>
        </w:rPr>
        <w:fldChar w:fldCharType="separate"/>
      </w:r>
      <w:bookmarkStart w:id="40" w:name="__Fieldmark__20_379485146"/>
      <w:bookmarkStart w:id="41" w:name="__Fieldmark__20_379485146"/>
      <w:bookmarkEnd w:id="41"/>
      <w:r>
        <w:rPr>
          <w:rFonts w:cs="Leawood Book" w:ascii="Leawood Book" w:hAnsi="Leawood Book"/>
          <w:b w:val="false"/>
          <w:color w:val="auto"/>
          <w:sz w:val="24"/>
        </w:rPr>
      </w:r>
      <w:r>
        <w:rPr>
          <w:sz w:val="24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  <w:sz w:val="24"/>
        </w:rPr>
        <w:t xml:space="preserve"> None</w:t>
      </w:r>
      <w:r>
        <w:rPr>
          <w:rFonts w:cs="Leawood Book" w:ascii="Leawood Book" w:hAnsi="Leawood Book"/>
          <w:b w:val="false"/>
          <w:color w:val="auto"/>
        </w:rPr>
        <w:tab/>
      </w:r>
    </w:p>
    <w:p>
      <w:pPr>
        <w:pStyle w:val="Subhead1"/>
        <w:tabs>
          <w:tab w:val="clear" w:pos="720"/>
          <w:tab w:val="left" w:pos="1800" w:leader="none"/>
          <w:tab w:val="left" w:pos="4680" w:leader="none"/>
          <w:tab w:val="left" w:pos="8280" w:leader="none"/>
          <w:tab w:val="left" w:pos="8640" w:leader="none"/>
        </w:tabs>
        <w:spacing w:before="0" w:after="0"/>
        <w:rPr>
          <w:rFonts w:ascii="Leawood Book" w:hAnsi="Leawood Book" w:cs="Leawood Book"/>
          <w:b w:val="false"/>
          <w:b w:val="false"/>
          <w:color w:val="auto"/>
          <w:sz w:val="24"/>
        </w:rPr>
      </w:pPr>
      <w:r>
        <w:rPr>
          <w:rFonts w:cs="Leawood Book" w:ascii="Leawood Book" w:hAnsi="Leawood Book"/>
          <w:b w:val="false"/>
          <w:color w:val="auto"/>
        </w:rPr>
        <w:tab/>
        <w:t xml:space="preserve">     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901700" cy="622300"/>
            <wp:effectExtent l="0" t="0" r="0" b="0"/>
            <wp:docPr id="1" name="t-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  <w:t xml:space="preserve">      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838200" cy="622300"/>
            <wp:effectExtent l="0" t="0" r="0" b="0"/>
            <wp:docPr id="2" name="sty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y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  <w:t xml:space="preserve">         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838200" cy="622300"/>
            <wp:effectExtent l="0" t="0" r="0" b="0"/>
            <wp:docPr id="3" name="styl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yl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120" w:after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Secondary lead length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12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8"/>
          <w:b w:val="false"/>
          <w:rFonts w:cs="Leawood Book" w:ascii="Leawood Book" w:hAnsi="Leawood Book"/>
          <w:color w:val="auto"/>
        </w:rPr>
        <w:fldChar w:fldCharType="separate"/>
      </w:r>
      <w:bookmarkStart w:id="42" w:name="__Fieldmark__21_379485146"/>
      <w:bookmarkStart w:id="43" w:name="__Fieldmark__21_379485146"/>
      <w:bookmarkEnd w:id="43"/>
      <w:r>
        <w:rPr>
          <w:rFonts w:cs="Leawood Book" w:ascii="Leawood Book" w:hAnsi="Leawood Book"/>
          <w:b w:val="false"/>
          <w:color w:val="auto"/>
          <w:sz w:val="28"/>
        </w:rPr>
      </w:r>
      <w:r>
        <w:rPr>
          <w:sz w:val="28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,2 mete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44" w:name="__Fieldmark__22_379485146"/>
      <w:bookmarkStart w:id="45" w:name="__Fieldmark__22_379485146"/>
      <w:bookmarkEnd w:id="4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Other _________ meters (minimum 0,3, maximum ?)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240" w:after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Secondary Connectors</w:t>
      </w:r>
    </w:p>
    <w:p>
      <w:pPr>
        <w:pStyle w:val="Subhead1"/>
        <w:tabs>
          <w:tab w:val="clear" w:pos="720"/>
          <w:tab w:val="left" w:pos="1800" w:leader="none"/>
          <w:tab w:val="left" w:pos="3060" w:leader="none"/>
          <w:tab w:val="left" w:pos="4680" w:leader="none"/>
          <w:tab w:val="left" w:pos="5850" w:leader="none"/>
          <w:tab w:val="left" w:pos="8280" w:leader="none"/>
          <w:tab w:val="left" w:pos="8640" w:leader="none"/>
        </w:tabs>
        <w:spacing w:before="120" w:after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46" w:name="__Fieldmark__23_379485146"/>
      <w:bookmarkStart w:id="47" w:name="__Fieldmark__23_379485146"/>
      <w:bookmarkEnd w:id="4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FAA Style 7</w:t>
        <w:tab/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863600" cy="330200"/>
            <wp:effectExtent l="0" t="0" r="0" b="0"/>
            <wp:docPr id="4" name="sty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yl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48" w:name="__Fieldmark__24_379485146"/>
      <w:bookmarkStart w:id="49" w:name="__Fieldmark__24_379485146"/>
      <w:bookmarkEnd w:id="4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FAA Style 8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863600" cy="330200"/>
            <wp:effectExtent l="0" t="0" r="0" b="0"/>
            <wp:docPr id="5" name="styl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yl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0" w:name="__Fieldmark__25_379485146"/>
      <w:bookmarkStart w:id="51" w:name="__Fieldmark__25_379485146"/>
      <w:bookmarkEnd w:id="5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None</w:t>
        <w:tab/>
      </w:r>
    </w:p>
    <w:p>
      <w:pPr>
        <w:pStyle w:val="Subhead1"/>
        <w:tabs>
          <w:tab w:val="clear" w:pos="720"/>
          <w:tab w:val="left" w:pos="1800" w:leader="none"/>
          <w:tab w:val="left" w:pos="3060" w:leader="none"/>
          <w:tab w:val="left" w:pos="4680" w:leader="none"/>
          <w:tab w:val="left" w:pos="5850" w:leader="none"/>
          <w:tab w:val="left" w:pos="8280" w:leader="none"/>
          <w:tab w:val="left" w:pos="8640" w:leader="none"/>
        </w:tabs>
        <w:spacing w:before="120" w:after="0"/>
        <w:rPr>
          <w:rFonts w:ascii="Leawood Medium" w:hAnsi="Leawood Medium" w:cs="Leawood Medium"/>
          <w:b w:val="false"/>
          <w:b w:val="false"/>
          <w:color w:val="auto"/>
        </w:rPr>
      </w:pPr>
      <w:r>
        <w:rPr>
          <w:rFonts w:cs="Leawood Medium" w:ascii="Leawood Medium" w:hAnsi="Leawood Medium"/>
          <w:b w:val="false"/>
          <w:color w:val="auto"/>
        </w:rPr>
      </w:r>
    </w:p>
    <w:p>
      <w:pPr>
        <w:pStyle w:val="Subhead1"/>
        <w:tabs>
          <w:tab w:val="clear" w:pos="720"/>
          <w:tab w:val="left" w:pos="1800" w:leader="none"/>
          <w:tab w:val="left" w:pos="3060" w:leader="none"/>
          <w:tab w:val="left" w:pos="4680" w:leader="none"/>
          <w:tab w:val="left" w:pos="5850" w:leader="none"/>
          <w:tab w:val="left" w:pos="8280" w:leader="none"/>
          <w:tab w:val="left" w:pos="8640" w:leader="none"/>
        </w:tabs>
        <w:spacing w:before="120" w:after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Primary Voltage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before="120" w:after="0"/>
        <w:ind w:right="-360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2" w:name="__Fieldmark__26_379485146"/>
      <w:bookmarkStart w:id="53" w:name="__Fieldmark__26_379485146"/>
      <w:bookmarkEnd w:id="5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1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4" w:name="__Fieldmark__27_379485146"/>
      <w:bookmarkStart w:id="55" w:name="__Fieldmark__27_379485146"/>
      <w:bookmarkEnd w:id="5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22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6" w:name="__Fieldmark__28_379485146"/>
      <w:bookmarkStart w:id="57" w:name="__Fieldmark__28_379485146"/>
      <w:bookmarkEnd w:id="5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36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8" w:name="__Fieldmark__29_379485146"/>
      <w:bookmarkStart w:id="59" w:name="__Fieldmark__29_379485146"/>
      <w:bookmarkEnd w:id="5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48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0" w:name="__Fieldmark__30_379485146"/>
      <w:bookmarkStart w:id="61" w:name="__Fieldmark__30_379485146"/>
      <w:bookmarkEnd w:id="6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60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2" w:name="__Fieldmark__31_379485146"/>
      <w:bookmarkStart w:id="63" w:name="__Fieldmark__31_379485146"/>
      <w:bookmarkEnd w:id="6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240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4" w:name="__Fieldmark__32_379485146"/>
      <w:bookmarkStart w:id="65" w:name="__Fieldmark__32_379485146"/>
      <w:bookmarkEnd w:id="6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Other _____A 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lineRule="auto" w:line="240" w:before="0" w:after="0"/>
        <w:ind w:left="0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ab/>
        <w:tab/>
        <w:tab/>
        <w:tab/>
        <w:tab/>
        <w:tab/>
        <w:t xml:space="preserve">      (max.4500V)</w:t>
      </w:r>
    </w:p>
    <w:p>
      <w:pPr>
        <w:pStyle w:val="Subhead1"/>
        <w:tabs>
          <w:tab w:val="clear" w:pos="720"/>
          <w:tab w:val="left" w:pos="1800" w:leader="none"/>
          <w:tab w:val="left" w:pos="3060" w:leader="none"/>
          <w:tab w:val="left" w:pos="4680" w:leader="none"/>
          <w:tab w:val="left" w:pos="5850" w:leader="none"/>
          <w:tab w:val="left" w:pos="8280" w:leader="none"/>
          <w:tab w:val="left" w:pos="8640" w:leader="none"/>
        </w:tabs>
        <w:spacing w:lineRule="auto" w:line="240" w:before="120" w:after="0"/>
        <w:ind w:left="0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Secondary Voltage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before="120" w:after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6" w:name="__Fieldmark__33_379485146"/>
      <w:bookmarkStart w:id="67" w:name="__Fieldmark__33_379485146"/>
      <w:bookmarkEnd w:id="6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6,9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8" w:name="__Fieldmark__34_379485146"/>
      <w:bookmarkStart w:id="69" w:name="__Fieldmark__34_379485146"/>
      <w:bookmarkEnd w:id="6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2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0" w:name="__Fieldmark__35_379485146"/>
      <w:bookmarkStart w:id="71" w:name="__Fieldmark__35_379485146"/>
      <w:bookmarkEnd w:id="7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5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2" w:name="__Fieldmark__36_379485146"/>
      <w:bookmarkStart w:id="73" w:name="__Fieldmark__36_379485146"/>
      <w:bookmarkEnd w:id="7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3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4" w:name="__Fieldmark__37_379485146"/>
      <w:bookmarkStart w:id="75" w:name="__Fieldmark__37_379485146"/>
      <w:bookmarkEnd w:id="7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45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6" w:name="__Fieldmark__38_379485146"/>
      <w:bookmarkStart w:id="77" w:name="__Fieldmark__38_379485146"/>
      <w:bookmarkEnd w:id="7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1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8" w:name="__Fieldmark__39_379485146"/>
      <w:bookmarkStart w:id="79" w:name="__Fieldmark__39_379485146"/>
      <w:bookmarkEnd w:id="7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220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80" w:name="__Fieldmark__40_379485146"/>
      <w:bookmarkStart w:id="81" w:name="__Fieldmark__40_379485146"/>
      <w:bookmarkEnd w:id="8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Other _____A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lineRule="auto" w:line="240" w:before="0" w:after="0"/>
        <w:ind w:left="0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ab/>
        <w:tab/>
        <w:tab/>
        <w:tab/>
        <w:tab/>
        <w:tab/>
        <w:tab/>
        <w:t xml:space="preserve">      (max.600V)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lineRule="auto" w:line="240" w:before="120" w:after="0"/>
        <w:ind w:left="0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</w:r>
      <w:r>
        <w:br w:type="page"/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-180" w:hanging="0"/>
        <w:rPr>
          <w:rFonts w:ascii="Leawood Medium" w:hAnsi="Leawood Medium" w:cs="Leawood Medium"/>
          <w:color w:val="auto"/>
          <w:sz w:val="28"/>
        </w:rPr>
      </w:pPr>
      <w:r>
        <w:rPr>
          <w:rFonts w:cs="Leawood Medium" w:ascii="Leawood Medium" w:hAnsi="Leawood Medium"/>
          <w:color w:val="auto"/>
          <w:sz w:val="28"/>
        </w:rPr>
        <w:t>Common Specifications</w:t>
      </w:r>
    </w:p>
    <w:p>
      <w:pPr>
        <w:pStyle w:val="Subhead2"/>
        <w:tabs>
          <w:tab w:val="clear" w:pos="720"/>
          <w:tab w:val="left" w:pos="2790" w:leader="none"/>
          <w:tab w:val="left" w:pos="3288" w:leader="none"/>
        </w:tabs>
        <w:spacing w:lineRule="auto" w:line="240" w:before="120" w:after="0"/>
        <w:ind w:left="-180" w:hanging="0"/>
        <w:rPr>
          <w:rFonts w:ascii="Leawood Medium" w:hAnsi="Leawood Medium" w:cs="Leawood Medium"/>
          <w:color w:val="auto"/>
          <w:sz w:val="24"/>
        </w:rPr>
      </w:pPr>
      <w:r>
        <w:rPr>
          <w:rFonts w:cs="Leawood Medium" w:ascii="Leawood Medium" w:hAnsi="Leawood Medium"/>
          <w:b/>
          <w:color w:val="auto"/>
          <w:sz w:val="24"/>
        </w:rPr>
        <w:t>Construction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Core</w:t>
        <w:tab/>
        <w:t>Flat laminations (E&amp;I) of high grade grain oriented silicon steel for a long, stable life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Encapsulant</w:t>
        <w:tab/>
        <w:t>TPR rubber (also known as TPV, TPE)</w:t>
      </w:r>
    </w:p>
    <w:p>
      <w:pPr>
        <w:pStyle w:val="Bodytext"/>
        <w:tabs>
          <w:tab w:val="clear" w:pos="720"/>
          <w:tab w:val="left" w:pos="3240" w:leader="none"/>
        </w:tabs>
        <w:ind w:left="3600" w:hanging="3787"/>
        <w:rPr>
          <w:color w:val="auto"/>
          <w:sz w:val="22"/>
        </w:rPr>
      </w:pPr>
      <w:r>
        <w:rPr>
          <w:color w:val="auto"/>
          <w:sz w:val="22"/>
        </w:rPr>
        <w:tab/>
        <w:t>•</w:t>
        <w:tab/>
        <w:t>Much higher dielectric strength and lower water absorption than older materials such as epoxy, neoprene, or polychloroprene.</w:t>
      </w:r>
    </w:p>
    <w:p>
      <w:pPr>
        <w:pStyle w:val="Bodytext"/>
        <w:tabs>
          <w:tab w:val="clear" w:pos="720"/>
          <w:tab w:val="left" w:pos="3240" w:leader="none"/>
        </w:tabs>
        <w:ind w:left="3600" w:hanging="3787"/>
        <w:rPr>
          <w:color w:val="auto"/>
          <w:sz w:val="22"/>
        </w:rPr>
      </w:pPr>
      <w:r>
        <w:rPr>
          <w:color w:val="auto"/>
          <w:sz w:val="22"/>
        </w:rPr>
        <w:tab/>
        <w:t>•</w:t>
        <w:tab/>
        <w:t>Minimal swelling in the presence of hydrocarbons, unlike neoprene, polychloroprene, etc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Encapsulation process</w:t>
        <w:tab/>
        <w:t>Injection molding for maximum consistency of encapsulation, yielding exceptionally low leakage currents. Vacuum drawing prior to injection prevents air pockets inside. A far superior process to compression or transfer molding, or pouring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Winding</w:t>
        <w:tab/>
        <w:t>Magnet wire on a plastic bobbin, specifically designed to electrically isolate the primary and secondary windings for maximum safety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Connector pins and sockets</w:t>
        <w:tab/>
        <w:t>Tin plated for corrosion resistance</w:t>
      </w:r>
    </w:p>
    <w:p>
      <w:pPr>
        <w:pStyle w:val="Bodytext"/>
        <w:spacing w:before="120" w:after="0"/>
        <w:ind w:left="3240" w:hanging="3427"/>
        <w:rPr/>
      </w:pPr>
      <w:r>
        <w:rPr>
          <w:color w:val="auto"/>
          <w:sz w:val="22"/>
        </w:rPr>
        <w:t>Primary cables</w:t>
        <w:tab/>
        <w:t>Cable is AWG #8 (8,3 mm</w:t>
      </w:r>
      <w:r>
        <w:rPr>
          <w:color w:val="auto"/>
          <w:position w:val="5"/>
          <w:sz w:val="22"/>
        </w:rPr>
        <w:t>2</w:t>
      </w:r>
      <w:r>
        <w:rPr>
          <w:color w:val="auto"/>
          <w:sz w:val="22"/>
        </w:rPr>
        <w:t>) Type C TPR for maximum reliability</w:t>
      </w:r>
    </w:p>
    <w:p>
      <w:pPr>
        <w:pStyle w:val="Bodytext"/>
        <w:spacing w:before="120" w:after="0"/>
        <w:ind w:left="3240" w:hanging="3427"/>
        <w:rPr/>
      </w:pPr>
      <w:r>
        <w:rPr>
          <w:color w:val="auto"/>
          <w:sz w:val="22"/>
        </w:rPr>
        <w:t>Secondary cable</w:t>
        <w:tab/>
        <w:t>Cable is AWG 2/12 (3,3 mm</w:t>
      </w:r>
      <w:r>
        <w:rPr>
          <w:color w:val="auto"/>
          <w:position w:val="5"/>
          <w:sz w:val="22"/>
        </w:rPr>
        <w:t>2</w:t>
      </w:r>
      <w:r>
        <w:rPr>
          <w:color w:val="auto"/>
          <w:sz w:val="22"/>
        </w:rPr>
        <w:t>)</w:t>
      </w:r>
    </w:p>
    <w:p>
      <w:pPr>
        <w:pStyle w:val="Normal"/>
        <w:spacing w:lineRule="atLeast" w:line="260" w:before="120" w:after="0"/>
        <w:ind w:left="3240" w:hanging="342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>Material compatibility</w:t>
        <w:tab/>
        <w:t>Transformer body, cables, and connectors are all molded of TPR for perfect bonding.</w:t>
      </w:r>
    </w:p>
    <w:p>
      <w:pPr>
        <w:pStyle w:val="Normal"/>
        <w:spacing w:lineRule="atLeast" w:line="260" w:before="120" w:after="0"/>
        <w:ind w:left="3240" w:hanging="342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>Waterproofness</w:t>
        <w:tab/>
        <w:t>Amerace® transformers are designed and manufactured to operate submerged in water indefinitely.</w:t>
      </w:r>
    </w:p>
    <w:p>
      <w:pPr>
        <w:pStyle w:val="Subhead2"/>
        <w:rPr>
          <w:rFonts w:ascii="Leawood Book" w:hAnsi="Leawood Book" w:cs="Leawood Book"/>
          <w:color w:val="auto"/>
          <w:spacing w:val="0"/>
          <w:sz w:val="22"/>
          <w:lang w:eastAsia="en-US"/>
        </w:rPr>
      </w:pPr>
      <w:r>
        <w:rPr>
          <w:rFonts w:cs="Leawood Book" w:ascii="Leawood Book" w:hAnsi="Leawood Book"/>
          <w:color w:val="auto"/>
          <w:spacing w:val="0"/>
          <w:sz w:val="22"/>
          <w:lang w:eastAsia="en-US"/>
        </w:rPr>
      </w:r>
    </w:p>
    <w:p>
      <w:pPr>
        <w:pStyle w:val="Subhead2"/>
        <w:ind w:left="-180" w:hanging="0"/>
        <w:rPr>
          <w:rFonts w:ascii="Leawood Medium" w:hAnsi="Leawood Medium" w:cs="Leawood Medium"/>
          <w:b/>
          <w:b/>
          <w:color w:val="auto"/>
          <w:sz w:val="24"/>
        </w:rPr>
      </w:pPr>
      <w:r>
        <w:rPr>
          <w:rFonts w:cs="Leawood Medium" w:ascii="Leawood Medium" w:hAnsi="Leawood Medium"/>
          <w:b/>
          <w:color w:val="auto"/>
          <w:sz w:val="24"/>
        </w:rPr>
        <w:t>Electrical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Insulation Level</w:t>
        <w:tab/>
        <w:t>5000 V RMS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Efficiencies</w:t>
        <w:tab/>
        <w:t>85% to 95% depending on the power rating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 xml:space="preserve">Power Factor </w:t>
        <w:tab/>
        <w:t>&gt; 0,97 for resistive leads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Frequency</w:t>
        <w:tab/>
        <w:t>50/60 Hz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Certification</w:t>
        <w:tab/>
        <w:t>Responsibility of buyer to obtain approval for use from local electrical authority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60" w:before="120" w:after="0"/>
        <w:ind w:left="3600" w:hanging="378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>Testing</w:t>
        <w:tab/>
        <w:t>All units (100%) are hipotted and the output voltage confirmed</w:t>
      </w:r>
    </w:p>
    <w:p>
      <w:pPr>
        <w:pStyle w:val="Normal"/>
        <w:tabs>
          <w:tab w:val="clear" w:pos="720"/>
          <w:tab w:val="left" w:pos="3240" w:leader="none"/>
        </w:tabs>
        <w:ind w:left="3600" w:hanging="378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ab/>
      </w:r>
    </w:p>
    <w:p>
      <w:pPr>
        <w:pStyle w:val="Normal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</w:r>
    </w:p>
    <w:p>
      <w:pPr>
        <w:pStyle w:val="Subhead2"/>
        <w:ind w:left="3240" w:hanging="3427"/>
        <w:rPr>
          <w:rFonts w:ascii="Leawood Medium" w:hAnsi="Leawood Medium" w:cs="Leawood Medium"/>
          <w:b/>
          <w:b/>
          <w:color w:val="auto"/>
          <w:sz w:val="24"/>
        </w:rPr>
      </w:pPr>
      <w:r>
        <w:rPr>
          <w:rFonts w:cs="Leawood Medium" w:ascii="Leawood Medium" w:hAnsi="Leawood Medium"/>
          <w:b/>
          <w:color w:val="auto"/>
          <w:sz w:val="24"/>
        </w:rPr>
        <w:t>Environmental</w:t>
      </w:r>
    </w:p>
    <w:p>
      <w:pPr>
        <w:pStyle w:val="Bodytext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Operating Temperature Range</w:t>
        <w:tab/>
        <w:t>-55°C to +65°C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Contaminant resistance</w:t>
        <w:tab/>
        <w:t>Suitable for areas contaminated with most oils, aircraft fuels, soil acids and alkalis, and deicing fluids. Resistant to UV exposure and ozone.</w:t>
      </w:r>
    </w:p>
    <w:p>
      <w:pPr>
        <w:pStyle w:val="Bodytex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ind w:left="3240" w:hanging="3427"/>
        <w:rPr>
          <w:rFonts w:ascii="Leawood Book" w:hAnsi="Leawood Book" w:cs="Leawood Book"/>
          <w:sz w:val="22"/>
        </w:rPr>
      </w:pPr>
      <w:r>
        <w:rPr>
          <w:rFonts w:cs="Leawood Medium" w:ascii="Leawood Medium" w:hAnsi="Leawood Medium"/>
          <w:b/>
        </w:rPr>
        <w:t>Installation Options</w:t>
      </w:r>
      <w:r>
        <w:rPr>
          <w:rFonts w:cs="Leawood Book" w:ascii="Leawood Book" w:hAnsi="Leawood Book"/>
          <w:sz w:val="22"/>
        </w:rPr>
        <w:tab/>
        <w:t>All types, including above ground, in concrete or other non-metallic pits, in metal cans, or direct buried.</w:t>
        <w:tab/>
      </w:r>
    </w:p>
    <w:p>
      <w:pPr>
        <w:pStyle w:val="Normal"/>
        <w:ind w:left="3240" w:hanging="3427"/>
        <w:rPr>
          <w:rFonts w:ascii="Leawood Medium" w:hAnsi="Leawood Medium" w:cs="Leawood Medium"/>
          <w:b/>
          <w:b/>
          <w:sz w:val="22"/>
        </w:rPr>
      </w:pPr>
      <w:r>
        <w:rPr>
          <w:rFonts w:cs="Leawood Medium" w:ascii="Leawood Medium" w:hAnsi="Leawood Medium"/>
          <w:b/>
          <w:sz w:val="22"/>
        </w:rPr>
      </w:r>
    </w:p>
    <w:p>
      <w:pPr>
        <w:pStyle w:val="Normal"/>
        <w:ind w:left="3240" w:hanging="3427"/>
        <w:rPr>
          <w:rFonts w:ascii="Leawood Medium" w:hAnsi="Leawood Medium" w:cs="Leawood Medium"/>
          <w:b/>
          <w:b/>
        </w:rPr>
      </w:pPr>
      <w:r>
        <w:rPr>
          <w:rFonts w:cs="Leawood Medium" w:ascii="Leawood Medium" w:hAnsi="Leawood Medium"/>
          <w:b/>
        </w:rPr>
      </w:r>
    </w:p>
    <w:p>
      <w:pPr>
        <w:pStyle w:val="Normal"/>
        <w:ind w:left="3240" w:hanging="3427"/>
        <w:rPr>
          <w:rFonts w:ascii="Leawood Medium" w:hAnsi="Leawood Medium" w:cs="Leawood Medium"/>
          <w:b/>
          <w:b/>
        </w:rPr>
      </w:pPr>
      <w:r>
        <w:rPr>
          <w:rFonts w:cs="Leawood Medium" w:ascii="Leawood Medium" w:hAnsi="Leawood Medium"/>
          <w:b/>
        </w:rPr>
      </w:r>
    </w:p>
    <w:p>
      <w:pPr>
        <w:pStyle w:val="Normal"/>
        <w:ind w:left="3240" w:hanging="3427"/>
        <w:rPr>
          <w:rFonts w:ascii="Leawood Medium" w:hAnsi="Leawood Medium" w:cs="Leawood Medium"/>
          <w:b/>
          <w:b/>
          <w:sz w:val="16"/>
        </w:rPr>
      </w:pPr>
      <w:r>
        <w:rPr>
          <w:rFonts w:cs="Leawood Medium" w:ascii="Leawood Medium" w:hAnsi="Leawood Medium"/>
          <w:b/>
          <w:sz w:val="16"/>
        </w:rPr>
      </w:r>
    </w:p>
    <w:p>
      <w:pPr>
        <w:pStyle w:val="Normal"/>
        <w:ind w:left="3240" w:hanging="3427"/>
        <w:rPr>
          <w:rFonts w:ascii="Leawood Medium" w:hAnsi="Leawood Medium" w:cs="Leawood Medium"/>
          <w:sz w:val="16"/>
        </w:rPr>
      </w:pPr>
      <w:r>
        <w:rPr>
          <w:rFonts w:cs="Leawood Medium" w:ascii="Leawood Medium" w:hAnsi="Leawood Medium"/>
          <w:sz w:val="16"/>
        </w:rPr>
      </w:r>
    </w:p>
    <w:p>
      <w:pPr>
        <w:pStyle w:val="Normal"/>
        <w:ind w:left="3240" w:hanging="3427"/>
        <w:rPr>
          <w:rFonts w:ascii="Leawood Medium" w:hAnsi="Leawood Medium" w:cs="Leawood Medium"/>
          <w:sz w:val="16"/>
        </w:rPr>
      </w:pPr>
      <w:r>
        <w:rPr>
          <w:rFonts w:cs="Leawood Medium" w:ascii="Leawood Medium" w:hAnsi="Leawood Medium"/>
          <w:sz w:val="16"/>
        </w:rPr>
        <w:t>Voltage Spe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charset w:val="00"/>
    <w:family w:val="auto"/>
    <w:pitch w:val="variable"/>
  </w:font>
  <w:font w:name="Leawood Bold">
    <w:charset w:val="00"/>
    <w:family w:val="auto"/>
    <w:pitch w:val="variable"/>
  </w:font>
  <w:font w:name="Leawood Book">
    <w:charset w:val="00"/>
    <w:family w:val="auto"/>
    <w:pitch w:val="variable"/>
  </w:font>
  <w:font w:name="Leawood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spacing w:lineRule="atLeast" w:line="300"/>
    </w:pPr>
    <w:rPr>
      <w:rFonts w:ascii="Avant Garde" w:hAnsi="Avant Garde" w:cs="Avant Garde"/>
      <w:b/>
      <w:color w:val="808000"/>
      <w:lang w:eastAsia="en-US"/>
    </w:rPr>
  </w:style>
  <w:style w:type="paragraph" w:styleId="Subhead2">
    <w:name w:val="Subhead 2"/>
    <w:basedOn w:val="Subhead1"/>
    <w:qFormat/>
    <w:pPr>
      <w:spacing w:lineRule="atLeast" w:line="260" w:before="0" w:after="72"/>
    </w:pPr>
    <w:rPr>
      <w:rFonts w:ascii="Leawood Bold" w:hAnsi="Leawood Bold" w:cs="Leawood Bold"/>
      <w:b w:val="false"/>
      <w:color w:val="000000"/>
      <w:spacing w:val="-15"/>
      <w:sz w:val="20"/>
    </w:rPr>
  </w:style>
  <w:style w:type="paragraph" w:styleId="Bodytext">
    <w:name w:val="Body text"/>
    <w:qFormat/>
    <w:pPr>
      <w:widowControl/>
      <w:bidi w:val="0"/>
      <w:spacing w:lineRule="atLeast" w:line="260"/>
    </w:pPr>
    <w:rPr>
      <w:rFonts w:ascii="Leawood Book" w:hAnsi="Leawood Book" w:eastAsia="Times New Roman" w:cs="Leawood Book"/>
      <w:color w:val="000000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6:40:00Z</dcterms:created>
  <dc:creator>Helja Ahlberg</dc:creator>
  <dc:description/>
  <dc:language>en-US</dc:language>
  <cp:lastModifiedBy>Helja Ahlberg</cp:lastModifiedBy>
  <cp:lastPrinted>2000-04-17T12:06:00Z</cp:lastPrinted>
  <dcterms:modified xsi:type="dcterms:W3CDTF">2001-02-14T14:51:00Z</dcterms:modified>
  <cp:revision>10</cp:revision>
  <dc:subject/>
  <dc:title>Specifications</dc:title>
</cp:coreProperties>
</file>